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10"/>
          <w:szCs w:val="10"/>
        </w:rPr>
      </w:pPr>
      <w:r>
        <w:rPr>
          <w:rFonts w:ascii="楷体_GB2312;楷体" w:hAnsi="楷体_GB2312;楷体" w:eastAsia="楷体_GB2312;楷体"/>
          <w:b/>
          <w:sz w:val="36"/>
          <w:szCs w:val="36"/>
        </w:rPr>
        <w:t>转正申请的内容和书写格式</w:t>
      </w:r>
    </w:p>
    <w:p>
      <w:pPr>
        <w:pStyle w:val="Normal"/>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转正申请的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转正申请是预备党员预备期满向党支部提出转为中共正式党员的书面材料。转正申请是党支部考察预备党员的党员意识、组织观念、转正愿望的重要根据。转正申请在本人转为正式党员后连同《入党志愿书》等其它材料一同装入本人档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转正申请的内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转正申请要写明自己被批准为预备党员的时间及预备期满的时间。延长预备期的党员要写明什么时间被延长的，到什么时间延长期满及延长预备期的原因，并向党组织请求转为中共正式党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预备党员要汇报自己在预备期间的表现情况，这是转正申请的主体部分。这部分应写的全面、具体、详细。首先，从总的方面写自己入党后，在党组织的教育下，在提高思想政治觉悟、增强党性锻炼、解决思想入党等方面所取得的收获。其次，写明自己以党员标准要求自己，在政治、思想、工作、学习及发挥党员先锋模范作用等方面取得的进步和成绩。再次，对自己入党时存在的缺点，现在克服的如何，还存在哪些不足，要实事求是写出来。尤其是延长预备期的预备党员要重点说明延长期间缺点问题的改正情况。</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要写明今后的努力方向。针对自己的缺点和不足，制定出切实可行的改正措施。</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如果还有什么情况和问题，在入党时没有向党组织讲明的，或在预备期发生了什么应该向党组织说明的问题，也要实事求是写清楚。最后要向党组织表达愿意接受长期考验的态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转正申请的写作格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标题：一般写“转正申请书”五个字，居中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称谓：一般应写“敬爱的党组织”或“党支部”，顶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书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按上款转正申请“内容”规定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尾：书写人要署名并注明书写时间，必须注明年、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转正申请的书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转正申请要自觉、适时写出，不得由党支部催促，交给党支部太早、太晚都不行，一般在转正到期前一两周为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转正申请要认真写，不得过分简单、概括，要体现思想进步的连续性。既要与预备期思想相联系，也要与申请入党过程、思想变化相联系，注意要有一定的思想深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延长预备期后提出转正申请，在写转正申请书前需要与党组织有关负责人正式谈话，听取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转正申请的书写字迹要工整，文字要清楚，用蓝黑或黑色墨水书写，不得涂抹、补贴。本人转正后，转正申请书要装入本人人事档案保存。</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44:00Z</dcterms:created>
  <dc:creator>USER</dc:creator>
  <dc:description/>
  <cp:keywords/>
  <dc:language>en-US</dc:language>
  <cp:lastModifiedBy>admin</cp:lastModifiedBy>
  <dcterms:modified xsi:type="dcterms:W3CDTF">2015-04-03T00:32:00Z</dcterms:modified>
  <cp:revision>6</cp:revision>
  <dc:subject/>
  <dc:title>入党常用文书的内容和书写格式</dc:title>
</cp:coreProperties>
</file>