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5.6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8"/>
        <w:gridCol w:w="1541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1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  <w:r>
              <w:rPr>
                <w:rFonts w:eastAsia="仿宋_GB2312"/>
                <w:sz w:val="2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生来源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学校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企业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队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会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其他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生所在单位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通讯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条件</w:t>
            </w:r>
          </w:p>
        </w:tc>
        <w:tc>
          <w:tcPr>
            <w:tcW w:w="89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报考凭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</w:rPr>
              <w:t>必交项</w:t>
            </w:r>
            <w:r>
              <w:rPr>
                <w:rFonts w:eastAsia="仿宋_GB2312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身份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二寸彩色照片（白底或蓝底正面免冠照片）三张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</w:rPr>
              <w:t>选交项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sz w:val="18"/>
              </w:rPr>
              <w:t>资格证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职称证书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学籍证明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历证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工作证明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培训证书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职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新考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补考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b/>
                <w:sz w:val="18"/>
              </w:rPr>
              <w:t>[</w:t>
            </w:r>
            <w:r>
              <w:rPr>
                <w:rFonts w:eastAsia="仿宋_GB2312"/>
                <w:sz w:val="18"/>
              </w:rPr>
              <w:t>理论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技能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综合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外语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b/>
                <w:sz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级别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级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四级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三级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二级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一级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本职业工作年限：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仿宋_GB2312"/>
                <w:sz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取方式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取时间：考生于考试前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sz w:val="18"/>
              </w:rPr>
              <w:t>申请人声明：</w:t>
            </w:r>
            <w:r>
              <w:rPr>
                <w:rFonts w:eastAsia="仿宋_GB2312"/>
                <w:sz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申请人签名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以下部分不需要考生填写）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鉴定收费情况</w:t>
            </w:r>
          </w:p>
        </w:tc>
        <w:tc>
          <w:tcPr>
            <w:tcW w:w="8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鉴定费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仿宋_GB2312"/>
                <w:sz w:val="18"/>
              </w:rPr>
              <w:t>经办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230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鉴定部门（省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审核</w:t>
            </w:r>
            <w:r>
              <w:rPr>
                <w:rFonts w:eastAsia="仿宋_GB2312"/>
                <w:sz w:val="18"/>
              </w:rPr>
              <w:t>,</w:t>
            </w:r>
            <w:r>
              <w:rPr>
                <w:rFonts w:eastAsia="仿宋_GB2312"/>
                <w:sz w:val="18"/>
              </w:rPr>
              <w:t>该考生所报材料属实，符合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批通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未审批通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仿宋_GB2312"/>
                <w:sz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/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8:00Z</dcterms:created>
  <dc:creator>雨林木风</dc:creator>
  <dc:description/>
  <cp:keywords/>
  <dc:language>en-US</dc:language>
  <cp:lastModifiedBy>雨林木风</cp:lastModifiedBy>
  <dcterms:modified xsi:type="dcterms:W3CDTF">2014-09-25T08:28:00Z</dcterms:modified>
  <cp:revision>2</cp:revision>
  <dc:subject/>
  <dc:title/>
</cp:coreProperties>
</file>