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lef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辽宁理工职业学院（本科）应聘登记表</w:t>
      </w:r>
    </w:p>
    <w:p>
      <w:pPr>
        <w:pStyle w:val="Normal"/>
        <w:rPr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 xml:space="preserve">应聘部门：                   应聘岗位：                  应聘专业：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27"/>
        <w:gridCol w:w="752"/>
        <w:gridCol w:w="382"/>
        <w:gridCol w:w="472"/>
        <w:gridCol w:w="658"/>
        <w:gridCol w:w="630"/>
        <w:gridCol w:w="366"/>
        <w:gridCol w:w="789"/>
        <w:gridCol w:w="62"/>
        <w:gridCol w:w="850"/>
        <w:gridCol w:w="852"/>
        <w:gridCol w:w="231"/>
        <w:gridCol w:w="51"/>
        <w:gridCol w:w="785"/>
        <w:gridCol w:w="1487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息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高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证件照，     电子版可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</w:t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育状况</w:t>
            </w:r>
          </w:p>
        </w:tc>
        <w:tc>
          <w:tcPr>
            <w:tcW w:w="4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一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□二胎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最高学位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手机号码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微信号码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存放地址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现住址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详细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状况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本人关系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black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父子（女）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black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母子（女）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配偶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          （从高中毕业后写起）</w:t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学专业及研究方向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实践单位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内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如有从教经历请注明任教课程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名称（全称）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获得时间（年、月）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证机关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业资格名称   （全称）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取得时间（年、月）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取得职业资格机构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</w:t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科阶段（五门课程）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能</w:t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外语水平及等级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阶段获奖情况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注：学习期间各类奖项均可填写，所记入获奖时间应与证书保持一致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阶段获奖情况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注：工作期间各类奖项均可填写，所记入获奖时间应与证书保持一致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业务工作情况及成果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注：有企事业单位或科研院所等工作经验的均可填写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，所记入时间应与支撑材料保持一致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评价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承诺</w:t>
            </w:r>
          </w:p>
        </w:tc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请应聘者承诺（交纸质版时手写如下部分文字）：“本人承诺所提供的以上信息真实准确，如有不符愿意承担一切后果和责任（包括取消聘用资格）。”</w:t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contextualSpacing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195"/>
              <w:contextualSpacing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ind w:firstLine="5190"/>
              <w:jc w:val="left"/>
              <w:rPr>
                <w:rFonts w:ascii="仿宋" w:hAnsi="仿宋" w:eastAsia="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1:00Z</dcterms:created>
  <dc:creator>User</dc:creator>
  <dc:description/>
  <cp:keywords/>
  <dc:language>en-US</dc:language>
  <cp:lastModifiedBy>xtzj</cp:lastModifiedBy>
  <dcterms:modified xsi:type="dcterms:W3CDTF">2020-05-29T0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