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关于举办辽宁省</w:t>
      </w: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cs="宋体;SimSun" w:eastAsia="黑体;SimHei"/>
          <w:color w:val="000000"/>
          <w:kern w:val="0"/>
          <w:sz w:val="36"/>
          <w:szCs w:val="36"/>
        </w:rPr>
        <w:t>年高校毕业生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盘锦专场供需洽谈会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12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月</w:t>
      </w:r>
      <w:r>
        <w:rPr>
          <w:rFonts w:cs="宋体;SimSun" w:ascii="宋体;SimSun" w:hAnsi="宋体;SimSun"/>
          <w:color w:val="1E1E1E"/>
          <w:kern w:val="0"/>
          <w:sz w:val="24"/>
        </w:rPr>
        <w:t>27</w:t>
      </w:r>
      <w:r>
        <w:rPr>
          <w:rFonts w:ascii="宋体;SimSun" w:hAnsi="宋体;SimSun" w:cs="宋体;SimSun"/>
          <w:color w:val="1E1E1E"/>
          <w:kern w:val="0"/>
          <w:sz w:val="24"/>
        </w:rPr>
        <w:t>日（周五）</w:t>
      </w:r>
      <w:r>
        <w:rPr>
          <w:rFonts w:cs="宋体;SimSun" w:ascii="宋体;SimSun" w:hAnsi="宋体;SimSun"/>
          <w:color w:val="1E1E1E"/>
          <w:kern w:val="0"/>
          <w:sz w:val="24"/>
        </w:rPr>
        <w:t>8:30—13:3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举办地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省高等学校毕业生就业服务市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沈阳市皇姑区泰山路</w:t>
      </w: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号，北陵公园正门西行</w:t>
      </w:r>
      <w:r>
        <w:rPr>
          <w:rFonts w:cs="宋体;SimSun" w:ascii="宋体;SimSun" w:hAnsi="宋体;SimSun"/>
          <w:color w:val="1E1E1E"/>
          <w:kern w:val="0"/>
          <w:sz w:val="24"/>
        </w:rPr>
        <w:t>200</w:t>
      </w:r>
      <w:r>
        <w:rPr>
          <w:rFonts w:ascii="宋体;SimSun" w:hAnsi="宋体;SimSun" w:cs="宋体;SimSun"/>
          <w:color w:val="1E1E1E"/>
          <w:kern w:val="0"/>
          <w:sz w:val="24"/>
        </w:rPr>
        <w:t>米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举办单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主办单位：辽宁省教育厅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市政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承办单位：辽宁省大学生就业指导局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市人力资源和社会保障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有关要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请毕业生参会时携带“就业协议书”，以便达成就业意向的企业和毕业生现场签订就业协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五、盘锦参会企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华佰驰商贸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福瑞电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中盛工程实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嘉实房地产开发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福德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智尚文化传播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桃源新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京四中网校盘锦分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瑞诗酒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辽河油田井下实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运通阀门工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天源证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紫澜门国际酒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市经济和信息化委员会工业招商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美神养生会馆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思八达文化传播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通联广告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路路通实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唐人街英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佰乐汇量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信达证劵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蓝天制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瑞邦石油技术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亿居地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冠华辅导中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山鸳鸯沟旅游渡假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华联集团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绕阳河旅游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恒跃印刷包装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华孚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山阿妙食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振兴生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河数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志高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保益劳务服务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龙翔电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施壮肥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金玛正和购物广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跨克石油装备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新科工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方华锦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鼎实实业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辽宁事事灵物业有限公司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天意实业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惠友软件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可口可乐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辽河油田天意石油装备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辽河油田广源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精诚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河油田恒泰利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新科工贸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龙光工程塑料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宝迪农业科技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金田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徐工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亿坤管桩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华源酒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杰事杰新材料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恒锦管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双力橡胶开发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宝宇化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兴达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兴隆二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双益百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宏业石油化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华塑集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盘锦耸正建筑安装有限公司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鹤乡王酒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恒盛塑料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市荣华物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天益堂大药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光合蟹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红海滩风景旅游开发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鸿济石油技术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嘉凯精化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金芳地置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大洼县昆仑大酒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良友米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吴大嫂食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六和农牧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市大洼县保安服务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前进印务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兴隆三百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天格电器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天工精密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天泉海实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天一农药化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鑫和源现代农业发展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鑫叶种植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中际特种管材制造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紫澜门假日温泉酒店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盘锦富盈房地产开发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六、部分需求专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艺术设计类、教育类、公共管理类、旅游管理类、餐饮管理与服务类、药学类、工商管理类、市场营销类、财务会计类、财政金融类、经济贸易类、食品类、计算机类、电子信息类、自动化类、机械设计制造类、水利工程与管理类、水利水电设备类、物业管理、工程管理类、土建施工类、建筑设计类、材料类、电力技术类、测绘类、石油与天然气类、地质工程与技术类、化工技术类、法律类、师范类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9:00Z</dcterms:created>
  <dc:creator>雨林木风</dc:creator>
  <dc:description/>
  <cp:keywords/>
  <dc:language>en-US</dc:language>
  <cp:lastModifiedBy>雨林木风</cp:lastModifiedBy>
  <dcterms:modified xsi:type="dcterms:W3CDTF">2012-04-26T05:39:00Z</dcterms:modified>
  <cp:revision>2</cp:revision>
  <dc:subject/>
  <dc:title>关于举办辽宁省2012年高校毕业生</dc:title>
</cp:coreProperties>
</file>