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锦州商务职业学院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辽宁省困难家庭高校毕业生台帐确认名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辽宁省困难家庭高校毕业生台帐名单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  欢  高云龙  盛海洪  李娇瑶  郭晓宇  刘  洋（电商）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  季  张天婷  孙  雪  杨红霞  刘  岩  田秀梅  韩  梅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姜  丽  李伟明  孙丽颖  唐  锋  翟磊鑫  张  宁（旅游）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孙琳琳  张  淼  刘  卓  杨  欢  刘  娜  王  丹（旅游）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刘晓娜  孙  博  薛文颖  于  源  钟彩云  张  丹（商英）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于  洋  王春利  吕  超  聂广源  柴靖超  王雨婷  王  彤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冯嘉颖  于  峰  赵立山  王金龙  王先智  赵长龙  王  瑜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樊春旭  徐瑞宝  季政伟  吕红艳  谢艳秋  金晓明  刘广丽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晓苓  郝  星  高  莹  刘  恋  赵  哲  高  阳  郑  芳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杜婷婷  吕  荧  李  影  郭  萃  孙  媛  张薷予  </w:t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03:00Z</dcterms:created>
  <dc:creator>Administrators</dc:creator>
  <dc:description/>
  <cp:keywords/>
  <dc:language>en-US</dc:language>
  <cp:lastModifiedBy>雨林木风</cp:lastModifiedBy>
  <dcterms:modified xsi:type="dcterms:W3CDTF">2009-12-25T03:03:00Z</dcterms:modified>
  <cp:revision>2</cp:revision>
  <dc:subject/>
  <dc:title>锦州商务职业学院2010年辽宁省困难家庭高校毕业生台帐确认名单</dc:title>
</cp:coreProperties>
</file>