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left"/>
        <w:rPr/>
      </w:pPr>
      <w:r>
        <w:rPr/>
        <w:t>附件：</w:t>
      </w:r>
      <w:r>
        <w:rPr/>
        <w:t>2013</w:t>
      </w:r>
      <w:r>
        <w:rPr/>
        <w:t>年全省职业院校技能大赛比赛项目</w:t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979"/>
        <w:gridCol w:w="938"/>
        <w:gridCol w:w="1582"/>
        <w:gridCol w:w="540"/>
        <w:gridCol w:w="4165"/>
        <w:gridCol w:w="824"/>
      </w:tblGrid>
      <w:tr>
        <w:trPr>
          <w:trHeight w:val="285" w:hRule="atLeast"/>
        </w:trPr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报名单位总联系人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电话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邮箱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参赛学校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组别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类别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赛项名称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分项数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分项名称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参赛名额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职组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经商贸</w:t>
            </w:r>
          </w:p>
        </w:tc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技能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1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业务手工处理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组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业务信息化处理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组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职组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经商贸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代物流储存与配送作业优化设计和实施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1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组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职组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信息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产品设计及制作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1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职组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信息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联网技术应用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1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组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职组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信息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安全技术应用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1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组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职组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信息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网络应用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1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组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职组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信息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TE</w:t>
            </w:r>
            <w:r>
              <w:rPr>
                <w:rFonts w:ascii="宋体;SimSun" w:hAnsi="宋体;SimSun" w:cs="宋体;SimSun"/>
                <w:kern w:val="0"/>
                <w:sz w:val="20"/>
              </w:rPr>
              <w:t>组网与维护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1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组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职组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信息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移动互联技术应用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1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组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职组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信息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移动互联网应用</w:t>
            </w:r>
            <w:r>
              <w:rPr>
                <w:rFonts w:cs="宋体;SimSun" w:ascii="宋体;SimSun" w:hAnsi="宋体;SimSun"/>
                <w:kern w:val="0"/>
                <w:sz w:val="20"/>
              </w:rPr>
              <w:t>(APPS)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1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组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发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职组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运输</w:t>
            </w:r>
          </w:p>
        </w:tc>
        <w:tc>
          <w:tcPr>
            <w:tcW w:w="1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检测与维修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自动变速器</w:t>
            </w:r>
          </w:p>
        </w:tc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组</w:t>
            </w:r>
          </w:p>
        </w:tc>
      </w:tr>
      <w:tr>
        <w:trPr>
          <w:trHeight w:val="234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拆装与检测</w:t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电气系统检修</w:t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综合故障诊断</w:t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职组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运输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市轨道交通运营与维护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1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组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职组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运输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营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1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组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职组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旅游服务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餐主题宴会设计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1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组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职组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旅游服务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式宴会服务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1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组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职组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旅游服务</w:t>
            </w:r>
          </w:p>
        </w:tc>
        <w:tc>
          <w:tcPr>
            <w:tcW w:w="1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导游服务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1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话导游服务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导游服务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职组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水利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楼宇智能化系统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1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组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装与调试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职组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化教育</w:t>
            </w:r>
          </w:p>
        </w:tc>
        <w:tc>
          <w:tcPr>
            <w:tcW w:w="1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口语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1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英语专业组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专业组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33:00Z</dcterms:created>
  <dc:creator>Tian</dc:creator>
  <dc:description/>
  <cp:keywords/>
  <dc:language>en-US</dc:language>
  <cp:lastModifiedBy>雨林木风</cp:lastModifiedBy>
  <dcterms:modified xsi:type="dcterms:W3CDTF">2013-03-05T06:33:00Z</dcterms:modified>
  <cp:revision>2</cp:revision>
  <dc:subject/>
  <dc:title>关于举办2013年辽宁省职业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