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73BF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73BF"/>
          <w:spacing w:val="0"/>
          <w:sz w:val="30"/>
          <w:szCs w:val="30"/>
        </w:rPr>
        <w:t>辽宁省高等教育自学考试专业设置调整工作实施方案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23-11-07 15:12:44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为落实《教育部办公厅关于印发〈高等教育自学考试开考专业清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）〉和〈高等教育自学考试专业基本规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）〉的通知》（教职成厅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）文件精神，按照《关于印发〈辽宁省高等教育自学考试专业管理办法（暂行）〉的通知》（辽招考委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）文件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结合我省自学考试专业设置调整实际情况，制定本实施方案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指导思想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以习近平新时代中国特色社会主义思想为指导，落实立德树人根本任务，细化落实《高等教育自学考试专业设置实施细则》（教职成厅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）要求，加快推进新时代高等教育自学考试培养标准体系建设，坚持依法依规，根据《高等教育自学考试专业基本规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）》（以下简称《专业基本规范》）调整我省自学考试专业设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基本原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以人为本。以促进人才的发展为出发点，以满足人民群众多样化、多层次的学习和发展需求为宗旨，以提高学习者的综合素质和岗位能力为目的，坚持科学的人才观和质量观，合理把握人才培养标准，为学习者提供切合实际需要的服务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坚持科学规范、分类调整、分步实施、稳妥有序、服务考生的原则。加强领导，精心组织，维护考生的正当权益，充分保障考生的知情权和选择权。扎实做好社会宣传工作，及时准确向社会公布专业调整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切实做好专业设置调整的各项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工作目标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此次专业设置调整，涵盖我省目前开考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，各开考专业相关主考学校依据《辽宁省高等教育自学考试专业管理办法（暂行）》和《专业基本规范》，制定专业课程设置和顶替方案，确定省统考课程使用教材，经省招考委批准后向社会公布。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，我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开考专业执行调整后的专业课程设置，原计划课程不再安排考试。《专业基本规范》目录中没有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科专业和停考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不进行专业设置调整，均按照原专业课程设置申请毕业。停考专业停考过渡期后，停止颁发毕业证书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主要内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不进行调整的专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《专业基本规范》目录中没有的专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汽车制造与试验技术、机电设备技术和现代文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科专业，因不在国家公布的《专业基本规范》第一批目录中，因此暂不进行调整，仍然按照现有考试课程安排进行考试。待国家公布第二批《专业基本规范》后，再按照国家要求进行调整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停考专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以前已经确定停考的专业，包括汉语言文学（专科）、英语（专科）和船舶与海洋工程（专升本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/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，继续执行原停考过渡安排：汉语言文学（专科）和英语（专科）专业系全国统一停考专业，按照全国统一安排执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年下半年起停止接纳新生报名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上半年起停止颁发毕业证书；船舶与海洋工程（专升本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/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专业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上半年起停止接纳新生报名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上半年起不再安排课程考试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上半年起停止颁发毕业证书。停考过渡期内不进行专业设置调整，原计划中国家统考课程有调整的，考生可选择名称相同、课程代码不同的新国家统考课程参加考试，或者按照停考专业遗留问题处理，选择原则上相近的其他专业的相关课程参加考试，取得原专业计划规定的课程门数和学分，在规定时间内按原专业计划申请毕业。停考过渡期满，仍不能毕业的考生，可转入其他专业参加考试，相应的合格成绩有效，符合毕业条件后，按照转入专业申请毕业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确定停考的专业，包括物联网应用技术（专科）、动物医学（专升本）、电气工程及其自动化（专升本）、工程管理（专升本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、过程装备与控制工程（专升本）和社会工作（专升本）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停止接纳新生报名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停止颁发毕业证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按照原计划安排考试，不进行专业设置调整，原计划中国家统考课程有调整的，考生可选择名称相同、课程代码不同的新国家统考课程参加考试，或者按照停考专业遗留问题处理，选择原则上相近的其他专业的相关课程参加考试，取得原专业计划规定的课程门数和学分，在规定时间内按原专业计划申请毕业。停考过渡期满，仍不能毕业的考生，可转入其他专业参加考试，符合毕业条件的，按照转入专业申请毕业。（停考专业国家统考课程调整情况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调整主考学校的专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由于主考学校全日制本科专业设置发生变化，不满足学位授予条件，或者已不具备自学考试专业主考学校条件等情况，由学校提交退出申请，经研究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，变更部分专业主考学校设置，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过渡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以前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）已取得调整前主考学校实践环节考核成绩的老考生，过渡期内可进行实践环节考核和毕业论文答辩，学校仍然要履行职责，在毕业证书上副署盖章，符合学位授予条件的要授予相应学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，考生须向调整后的主考学校报名实践环节考核、毕业论文答辩及毕业申请。（主考学校设置调整情况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调整后的开考专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，我省各开考专业均执行调整后的专业计划设置。调整涉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，其中专科专业有连锁经营与管理、数控技术、学前教育和计算机应用技术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；专升本专业有汉语言文学、会计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/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、工商管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/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、旅游管理、电子商务、计算机科学与技术、软件工程、视觉传达设计、机械设计制造及其自动化、市场营销、动画、土木工程、工程管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、护理学、药学、中药学、眼视光学、法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/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计划）、公安管理学、化学工程与工艺、自动化、交通运输、人力资源管理、汽车服务工程、学前教育、环境设计、数字媒体艺术、小学教育、国际经济与贸易、金融学和物联网工程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专业。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报名的新考生，按照调整后的专业课程设置考试及申请毕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以前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）报名的老考生，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过渡期，过渡期内按照调整后的专业计划考试，依据各专业新旧计划顶替方案，考生可自主选择按照老计划或者按照新计划课程顶替后申请毕业，任何课程只能顶替一次，不可重复顶替。部分专升本专业原计划中有中国简史、信息技术和应用文写作三门课程一组顶替英语（二）这一特殊情况，新旧计划如何顶替详见各专业顶替方案及说明。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，所有老考生必须按照调整后的专业计划申请毕业。（开考专业调整后考试计划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实施要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市招考委和各主考学校要高度重视此次专业设置调整工作，加强领导，严密组织，充分保障考生权益，做好宣传与指导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主考学校要认真履行职责，严格按照规定时间上报相关材料，做好命题及考试组织等相关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起，辽宁省高等教育自学考试进行专业设置调整，考生可登录“辽宁省高等教育自学考试网上服务平台”（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http://zk.lnzsks.com/lnzk.w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查询各专业课程设置。每次考试的报名、考试课程安排、课程免考申请及毕业申请等各环节的具体要求和时间安排以《辽宁省高等教育自学考试报考简章》为准，考生可登陆“辽宁招生考试之窗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网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www.lnzsks.co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查询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5:53Z</dcterms:created>
  <dc:creator>Administrator</dc:creator>
  <dc:description/>
  <dc:language>en-US</dc:language>
  <cp:lastModifiedBy>ZHANGXING</cp:lastModifiedBy>
  <dcterms:modified xsi:type="dcterms:W3CDTF">2023-11-08T04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1CBBDA144496855D38278CB30E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