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辽宁理工职业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省级科研项目中期检查报告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度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4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"/>
        <w:gridCol w:w="4829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来源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编号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名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负责人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资助总金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所在单位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联系电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课题起止年月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填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照下列提纲对照项目计划任务书填写（可根据需要另加页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主要进度，并说明哪些内容已按时或提前完成，哪些内容未按时完成，原因何在，及解决措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年度研究计划安排和对完成总目标的预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/>
            </w:pPr>
            <w:r>
              <w:rPr/>
              <w:t>存在问题，建议及需要说明的问题。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0"/>
              <w:rPr/>
            </w:pPr>
            <w:r>
              <w:rPr/>
              <w:t>项目负责人（签字）</w:t>
            </w:r>
            <w:r>
              <w:rPr/>
              <w:t>:</w:t>
            </w:r>
          </w:p>
          <w:p>
            <w:pPr>
              <w:pStyle w:val="Normal"/>
              <w:ind w:right="550" w:firstLine="31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84"/>
        <w:gridCol w:w="1113"/>
        <w:gridCol w:w="1207"/>
        <w:gridCol w:w="1207"/>
        <w:gridCol w:w="1810"/>
      </w:tblGrid>
      <w:tr>
        <w:trPr>
          <w:trHeight w:val="5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19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（此处可不填，请填写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题所在单位意见：</w:t>
            </w:r>
          </w:p>
          <w:p>
            <w:pPr>
              <w:pStyle w:val="Normal"/>
              <w:ind w:left="210" w:right="210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56" w:after="1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科研处意见：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2609"/>
              <w:gridCol w:w="2251"/>
              <w:gridCol w:w="1895"/>
            </w:tblGrid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成情况评价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打√）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（进度和质量均优）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(</w:t>
                  </w:r>
                  <w:r>
                    <w:rPr>
                      <w:szCs w:val="21"/>
                    </w:rPr>
                    <w:t>基本按原计划进行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（完成计划不好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3:00Z</dcterms:created>
  <dc:creator>朱棣</dc:creator>
  <dc:description/>
  <cp:keywords/>
  <dc:language>en-US</dc:language>
  <cp:lastModifiedBy>Administrator</cp:lastModifiedBy>
  <cp:lastPrinted>2010-12-09T16:29:00Z</cp:lastPrinted>
  <dcterms:modified xsi:type="dcterms:W3CDTF">2021-05-20T00:24:00Z</dcterms:modified>
  <cp:revision>9</cp:revision>
  <dc:subject/>
  <dc:title>滁州学院立项科研课题中期检查报告书</dc:title>
</cp:coreProperties>
</file>