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辽宁理工职业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辽宁省教育厅基本科研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中期检查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829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来源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资助总金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年度研究计划安排和对完成总目标的预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项目负责人（签字）</w:t>
            </w:r>
            <w:r>
              <w:rPr/>
              <w:t>: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4"/>
        <w:gridCol w:w="1113"/>
        <w:gridCol w:w="1207"/>
        <w:gridCol w:w="1207"/>
        <w:gridCol w:w="1810"/>
      </w:tblGrid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19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（此处可不填，请填写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单位意见：</w:t>
            </w:r>
          </w:p>
          <w:p>
            <w:pPr>
              <w:pStyle w:val="Normal"/>
              <w:ind w:left="210" w:right="210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科技处意见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2609"/>
              <w:gridCol w:w="2251"/>
              <w:gridCol w:w="1895"/>
            </w:tblGrid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情况评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打√）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（进度和质量均优）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(</w:t>
                  </w:r>
                  <w:r>
                    <w:rPr>
                      <w:szCs w:val="21"/>
                    </w:rPr>
                    <w:t>基本按原计划进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（完成计划不好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5:00Z</dcterms:created>
  <dc:creator>朱棣</dc:creator>
  <dc:description/>
  <cp:keywords/>
  <dc:language>en-US</dc:language>
  <cp:lastModifiedBy>Administrator</cp:lastModifiedBy>
  <cp:lastPrinted>2010-12-09T16:29:00Z</cp:lastPrinted>
  <dcterms:modified xsi:type="dcterms:W3CDTF">2023-11-20T07:41:00Z</dcterms:modified>
  <cp:revision>4</cp:revision>
  <dc:subject/>
  <dc:title>滁州学院立项科研课题中期检查报告书</dc:title>
</cp:coreProperties>
</file>