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b/>
          <w:bCs/>
          <w:sz w:val="48"/>
          <w:szCs w:val="48"/>
        </w:rPr>
        <w:t>辽宁省第三届哲学社会科学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术年会成果申报表</w:t>
      </w:r>
    </w:p>
    <w:p>
      <w:pPr>
        <w:pStyle w:val="Normal"/>
        <w:spacing w:before="156" w:after="156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before="156" w:after="156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专题活动名称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成 果 题 目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           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b/>
          <w:sz w:val="36"/>
          <w:szCs w:val="36"/>
        </w:rPr>
        <w:t>辽宁省第三届哲学社会科学学术年会秘书处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《申报表》需打印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实名、匿名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；匿名表不要体现作者姓名、单位名称及合作者等相关信息，无须加盖单位公章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封面左上角“学科领域”分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马克思主义学科；中共党史党建学科；哲学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历史学科；文学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教育学科；法学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社会学科；经济学科；管理学科；新型交叉学科；文化建设领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右上角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学科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 xml:space="preserve"> 按具体学科填写，即马克思主义、中共党史党建、哲学、历史学、中国语言文学、外国语言文学、新闻传播学、艺术学、教育学、心理学、体育学、法学、社会学、政治学、民族学、宗教学、理论经济学、应用经济学、公共管理学、工商管理学、图书管理学和新兴交叉学科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专题活动名称”：严格按照《辽宁省第三届哲学社会科学学术年会成果选题指南和申报地址》中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个学科专题学术活动名称填写；若是非专题活动成果，就在此处填写“非专题成果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“成果形式”栏填写：论文或研究报告（研究报告需同时提交压缩</w:t>
      </w:r>
      <w:r>
        <w:rPr>
          <w:rFonts w:eastAsia="仿宋_GB2312" w:cs="宋体;SimSun" w:ascii="仿宋_GB2312" w:hAnsi="仿宋_GB2312"/>
          <w:sz w:val="30"/>
          <w:szCs w:val="30"/>
        </w:rPr>
        <w:t>7000</w:t>
      </w:r>
      <w:r>
        <w:rPr>
          <w:rFonts w:ascii="仿宋_GB2312" w:hAnsi="仿宋_GB2312" w:cs="宋体;SimSun" w:eastAsia="仿宋_GB2312"/>
          <w:sz w:val="30"/>
          <w:szCs w:val="30"/>
        </w:rPr>
        <w:t>字以内简本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简明扼要地说明申报成果的主要理论观点、创新内容和程度、学术或应用价值。说明不超过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0:00Z</dcterms:created>
  <dc:creator>User</dc:creator>
  <dc:description/>
  <cp:keywords/>
  <dc:language>en-US</dc:language>
  <cp:lastModifiedBy>ZZJ</cp:lastModifiedBy>
  <cp:lastPrinted>2011-05-25T15:59:00Z</cp:lastPrinted>
  <dcterms:modified xsi:type="dcterms:W3CDTF">2020-03-30T07:50:00Z</dcterms:modified>
  <cp:revision>2</cp:revision>
  <dc:subject/>
  <dc:title>附件：2</dc:title>
</cp:coreProperties>
</file>