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辽宁理工职业大学印章使用申请表</w:t>
      </w:r>
    </w:p>
    <w:p>
      <w:pPr>
        <w:pStyle w:val="Normal"/>
        <w:rPr/>
      </w:pPr>
      <w:r>
        <w:rPr/>
        <w:t>备注：此表可在学校</w:t>
      </w:r>
      <w:r>
        <w:rPr/>
        <w:t>OA</w:t>
      </w:r>
      <w:r>
        <w:rPr/>
        <w:t>系统</w:t>
      </w:r>
      <w:r>
        <w:rPr/>
        <w:t>----</w:t>
      </w:r>
      <w:r>
        <w:rPr/>
        <w:t>日常办公</w:t>
      </w:r>
      <w:r>
        <w:rPr/>
        <w:t>----</w:t>
      </w:r>
      <w:r>
        <w:rPr/>
        <w:t>文件共享</w:t>
      </w:r>
      <w:r>
        <w:rPr>
          <w:rFonts w:eastAsia="Times New Roman"/>
        </w:rPr>
        <w:t xml:space="preserve"> </w:t>
      </w:r>
      <w:r>
        <w:rPr/>
        <w:t>中下载，需将此表连同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印材料一并交至办公室，方可用印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辽宁理工职业大学印章使用申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09905</wp:posOffset>
                </wp:positionV>
                <wp:extent cx="4695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34"/>
                              <w:gridCol w:w="1440"/>
                              <w:gridCol w:w="1080"/>
                              <w:gridCol w:w="162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单位（人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发往单位（人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用印事由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填写申请用章的材料全称，并注明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办人签名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用印类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及数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公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钢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名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长名章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涉及法务审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材料的意见（合同、协议、承诺等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章材料是否由学校法务审定：（    ）是（    ）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法务审定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与法务联系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主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级领导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公章（名章）材料符合上级和学校有关规定，同意盖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办公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长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使用校长名章需签字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使用法定代表人名章需签字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           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.65pt;mso-wrap-distance-left:0pt;mso-wrap-distance-right:9pt;mso-wrap-distance-top:0pt;mso-wrap-distance-bottom:0pt;margin-top:40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34"/>
                        <w:gridCol w:w="1440"/>
                        <w:gridCol w:w="1080"/>
                        <w:gridCol w:w="162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单位（人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发往单位（人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用印事由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填写申请用章的材料全称，并注明用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办人签名：               年   月    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用印类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及数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公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钢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名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长名章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涉及法务审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材料的意见（合同、协议、承诺等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章材料是否由学校法务审定：（    ）是（    ）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法务审定的意见：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法务联系人签名：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主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级领导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公章（名章）材料符合上级和学校有关规定，同意盖章。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办公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长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使用校长名章需签字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名：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使用法定代表人名章需签字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名：             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备注：此表可在学校</w:t>
      </w:r>
      <w:r>
        <w:rPr/>
        <w:t>OA</w:t>
      </w:r>
      <w:r>
        <w:rPr/>
        <w:t>系统</w:t>
      </w:r>
      <w:r>
        <w:rPr/>
        <w:t>----</w:t>
      </w:r>
      <w:r>
        <w:rPr/>
        <w:t>日常办公</w:t>
      </w:r>
      <w:r>
        <w:rPr/>
        <w:t>----</w:t>
      </w:r>
      <w:r>
        <w:rPr/>
        <w:t>文件共享</w:t>
      </w:r>
      <w:r>
        <w:rPr>
          <w:rFonts w:eastAsia="Times New Roman"/>
        </w:rPr>
        <w:t xml:space="preserve"> </w:t>
      </w:r>
      <w:r>
        <w:rPr/>
        <w:t>中下载，需将此表连同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4695190" cy="567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34"/>
                              <w:gridCol w:w="1440"/>
                              <w:gridCol w:w="1080"/>
                              <w:gridCol w:w="162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单位（人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发往单位（人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用印事由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填写申请用章的材料全称，并注明用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办人签名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用印类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及数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公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钢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名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长名章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涉及法务审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材料的意见（合同、协议、承诺等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章材料是否由学校法务审定：（    ）是（    ）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校法务审定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与法务联系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主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级领导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盖公章（名章）材料符合上级和学校有关规定，同意盖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办公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校长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使用校长名章需签字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法定代表人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3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使用法定代表人名章需签字）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           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446.85pt;mso-wrap-distance-left:9pt;mso-wrap-distance-right:0pt;mso-wrap-distance-top:0pt;mso-wrap-distance-bottom:0pt;margin-top:3.25pt;mso-position-vertical-relative:text;margin-left:4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34"/>
                        <w:gridCol w:w="1440"/>
                        <w:gridCol w:w="1080"/>
                        <w:gridCol w:w="162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单位（人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发往单位（人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用印事由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填写申请用章的材料全称，并注明用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办人签名：               年   月    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用印类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及数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公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钢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名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长名章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涉及法务审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材料的意见（合同、协议、承诺等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章材料是否由学校法务审定：（    ）是（    ）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校法务审定的意见：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法务联系人签名：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主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级领导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公章（名章）材料符合上级和学校有关规定，同意盖章。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办公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            年     月     日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校长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使用校长名章需签字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名：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代表人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3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使用法定代表人名章需签字）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名：             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印材料一并交至办公室，方可用印。</w:t>
      </w:r>
    </w:p>
    <w:sectPr>
      <w:type w:val="nextPage"/>
      <w:pgSz w:orient="landscape" w:w="16838" w:h="11906"/>
      <w:pgMar w:left="567" w:right="567" w:gutter="0" w:header="0" w:top="142" w:footer="0" w:bottom="66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5:00Z</dcterms:created>
  <dc:creator>admin</dc:creator>
  <dc:description/>
  <cp:keywords/>
  <dc:language>en-US</dc:language>
  <cp:lastModifiedBy>SDWM</cp:lastModifiedBy>
  <cp:lastPrinted>2016-05-31T11:10:00Z</cp:lastPrinted>
  <dcterms:modified xsi:type="dcterms:W3CDTF">2021-09-08T02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D6919DA544E1AE56AA581E3430A2</vt:lpwstr>
  </property>
  <property fmtid="{D5CDD505-2E9C-101B-9397-08002B2CF9AE}" pid="3" name="KSOProductBuildVer">
    <vt:lpwstr>2052-11.1.0.10700</vt:lpwstr>
  </property>
</Properties>
</file>