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报名材料：需提交电子版及纸质版两种。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  <w:t>(1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提交的电子版材料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建个人文件夹（每个人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文件夹，以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姓名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身份证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命名，个人文件夹不需要编号）包含以下内容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A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《职业技能等级认定个人评价申请表》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版，插入电子版照片）；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近期电子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寸免冠彩照：大小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-20kb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白底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jpg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格式，以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姓名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身份证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命名；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C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身份证原件扫描件（正反面复印在一张纸上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以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身份证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命名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D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毕业证原件扫描件（报考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级需提供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级不需要）；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E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本职业已有技能等级证书扫描件；（报考高级必须提供四级证书原件）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F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《工作年限证明》扫描件；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  <w:t>(2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提交的纸质版材料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A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《职业技能等级认定个人申请表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份（贴照片或者电子版彩色打印，申请人签名位置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手写姓名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身份证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份（正反面在一张纸上）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C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毕业证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报名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级需要提供）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D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本职业已有技能等级证书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份；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E: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《工作年限证明》原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印有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单位公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58:00Z</dcterms:created>
  <dc:creator>Administrator</dc:creator>
  <dc:description/>
  <cp:keywords/>
  <dc:language>en-US</dc:language>
  <cp:lastModifiedBy>AutoBVT</cp:lastModifiedBy>
  <dcterms:modified xsi:type="dcterms:W3CDTF">2022-11-17T0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A505A7B3441C8783D4F67DCBF0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